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96779783"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509</w:t>
      </w:r>
    </w:p>
    <w:p>
      <w:pPr>
        <w:pStyle w:val="BlockText"/>
        <w:spacing w:lineRule="exact" w:line="440"/>
        <w:rPr/>
      </w:pPr>
      <w:r>
        <w:rPr/>
        <w:t>AN ORDINANCE CLOSING AND ABANDONING, AND/OR DISCLAIMING, A PORTION OF IRVING ROAD, A 40 FT. UNOPENED AND UNIMPROVED RIGHT-OF-WAY, CREATED BY PLAT OF NEW BERLIN, AS RECORDED IN PLAT BOOK “U”, PAGE 6, OF THE CURRENT PUBLIC RECORDS OF DUVAL COUNTY, FLORIDA, IN COUNCIL DISTRICT 11, AT THE REQUEST OF B AND B PROPERTIES OF JACKSONVILLE, INC., TO ALLOW FOR CONSOLIDATION OF PROPERTIES FOR A MASTER PLANNED DEVELOPMEN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Irving Road, a 40 foot unopened and unimproved right-of-way created by Plat of New Berlin, as recorded in Plat Book “U”, Page 6, of the current public records of Duval County, Florida, in Council District 11, a description of which is attached hereto as </w:t>
      </w:r>
      <w:r>
        <w:rPr>
          <w:b/>
          <w:color w:val="000000"/>
        </w:rPr>
        <w:t>Exhibit 1,</w:t>
      </w:r>
      <w:r>
        <w:rPr>
          <w:color w:val="000000"/>
        </w:rPr>
        <w:t xml:space="preserve"> is hereby closed and abandoned, and/or disclaimed, as a right-of-wa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consolidation of properties for a master planned development. A $1,500 closure application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39:00Z</dcterms:created>
  <dc:creator>DianneS</dc:creator>
  <dc:description/>
  <cp:keywords/>
  <dc:language>en-US</dc:language>
  <cp:lastModifiedBy> </cp:lastModifiedBy>
  <cp:lastPrinted>2007-03-26T12:50:00Z</cp:lastPrinted>
  <dcterms:modified xsi:type="dcterms:W3CDTF">2007-05-03T17:53:00Z</dcterms:modified>
  <cp:revision>5</cp:revision>
  <dc:subject/>
  <dc:title>Introduced by the Council Member _________________:</dc:title>
</cp:coreProperties>
</file>